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cs="Cambria" w:ascii="Cambria" w:hAnsi="Cambria"/>
              </w:rPr>
              <w:t>551-01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SPLATI PRIGODNOG DARA (BOŽIĆNICE) UMIROVLJENICIM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si se Odluka o isplati prigodnog božićnog dara (božićnice) umirovljenicima s područja Općine Sveti Filip i Jakov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11.2023. do 20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cp:lastPrinted>2023-12-11T11:11:00Z</cp:lastPrinted>
  <dcterms:modified xsi:type="dcterms:W3CDTF">2023-12-11T10:11:00Z</dcterms:modified>
  <cp:revision>56</cp:revision>
  <dc:subject/>
  <dc:title/>
</cp:coreProperties>
</file>